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Bold" w:hAnsi="Calibri Bold" w:eastAsia="ヒラギノ角ゴ Pro W3" w:cs="Calibri Bold"/>
          <w:sz w:val="36"/>
        </w:rPr>
      </w:pPr>
      <w:r>
        <w:rPr>
          <w:rFonts w:eastAsia="ヒラギノ角ゴ Pro W3" w:cs="Calibri Bold" w:ascii="Calibri Bold" w:hAnsi="Calibri Bold"/>
          <w:sz w:val="36"/>
        </w:rPr>
        <w:t>Теории за участието</w:t>
      </w:r>
    </w:p>
    <w:p>
      <w:pPr>
        <w:pStyle w:val="Body"/>
        <w:jc w:val="center"/>
        <w:rPr>
          <w:rFonts w:ascii="Calibri" w:hAnsi="Calibri" w:eastAsia="ヒラギノ角ゴ Pro W3" w:cs="Calibri"/>
          <w:sz w:val="36"/>
        </w:rPr>
      </w:pPr>
      <w:r>
        <w:rPr>
          <w:rFonts w:eastAsia="ヒラギノ角ゴ Pro W3" w:cs="Calibri" w:ascii="Calibri" w:hAnsi="Calibri"/>
          <w:sz w:val="36"/>
        </w:rPr>
      </w:r>
    </w:p>
    <w:p>
      <w:pPr>
        <w:pStyle w:val="Body"/>
        <w:rPr>
          <w:rFonts w:ascii="Calibri" w:hAnsi="Calibri" w:eastAsia="ヒラギノ角ゴ Pro W3" w:cs="Calibri"/>
          <w:color w:val="3F6DB0"/>
        </w:rPr>
      </w:pPr>
      <w:r>
        <w:rPr>
          <w:rFonts w:eastAsia="ヒラギノ角ゴ Pro W3" w:cs="Calibri" w:ascii="Calibri" w:hAnsi="Calibri"/>
        </w:rPr>
        <w:tab/>
      </w:r>
      <w:r>
        <w:rPr>
          <w:rFonts w:eastAsia="ヒラギノ角ゴ Pro W3" w:cs="Calibri Bold Italic" w:ascii="Calibri Bold Italic" w:hAnsi="Calibri Bold Italic"/>
          <w:color w:val="3F6DB0"/>
          <w:u w:val="single"/>
        </w:rPr>
        <w:t>Овластяване и участие</w:t>
      </w:r>
    </w:p>
    <w:p>
      <w:pPr>
        <w:pStyle w:val="Body"/>
        <w:rPr>
          <w:rFonts w:ascii="Calibri" w:hAnsi="Calibri" w:eastAsia="ヒラギノ角ゴ Pro W3" w:cs="Calibri"/>
        </w:rPr>
      </w:pPr>
      <w:r>
        <w:rPr>
          <w:rFonts w:eastAsia="Calibri" w:cs="Calibri" w:ascii="Calibri" w:hAnsi="Calibri"/>
          <w:color w:val="3F6DB0"/>
        </w:rPr>
        <w:t xml:space="preserve">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Основна цел на проекта PEER е "да създаде условия и овласти ромски деца да получат преживяване за смислено участие по теми, които засягат техния живот".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Въпреки че "овластяване" е широко използвана концепция в различни проектни предложения и програми, тя рядко е операционализирана или конкретно дефинирана в тях. Без съмнение, овластяването е крайна цел на всяка образователна дейност. Обикновено обаче е необходимо концептуализиране с по-висока степен на конкретност.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Rappaport твърди че "овластяването е конструкт, който свързва индивидуалните силни страни и компетенции, естествените подкрепящи системи и проактивните поведения със социалната политика и социална промяна (Rappaport 1981, 1984 в Perkins, Zimmerman 1995.). Perkins и Zimmerman продължават: "Теорията за овластяването, изследванията и интервенциите свързват индивидуалното благополучие с по-широката социална и политическа среда.  Ориентираните към овластяване интервенции подобряват благополучието, а също така и облекчават проблемите, създават възможности за участниците да развиват знания и умения, и ангажират професионалисти като сътрудници, а не като авторитетни експерти" (Perkins, Zimmerman 1995).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Овластяването е "целеви продължителен процес съсредоточен в местната общност, включващ взаимно уважение, критична рефлексия, загриженост, и групово участие, чрез който хората, намиращи се в позиция на лишени от достъп до ресурси, придобиват по-голям достъп и контрол върху тези ресурси" (Cornell Empowerment Group in Perkins in Zimmerman 1995), и процес, в който хората придобиват критично разбиране за своето обкръжение (Zimmerman, Israel, Schulz, Checkoway 1992) По-натам Perkins и Zimmerman правят разграничение между процес на овластяване и резултати от овластяването (Perkins, Zimmerman 1995). Като резултат от процеса: овластяването поражда у индивида "критична познание" - индивидът става критичен към социалните норми, които до тогава е приемал без да поставя под съмнение (Kabeer, 1999b)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David M. Fetterman (1994) дефинира овластяването в термините на само-определяне, "като способност да начертаеш хода на собствения си живот". То се състои от множество взаимосвързани способности, които следват логически една от друга. Сриването на една от взаимовръзките намалява способността на индивида за самоопределяне. Те включват способността да идентифицираш и изразяваш нуждите си, да си поставяш цели или да имаш очаквания и да планираш действия, за да ги постигнеш, да идентифицираш ресурси, да правиш рационални избори сред различни алтернативни посоки на действие, да правиш подходящи стъпки към преследване на целите си, да оценяваш краткосрочни и дългосрочни резултати от действията си (включително да правиш преоценка на плановете и очакванията си и да предприемаш съответните промени в действията си), и да постоянстваш в преследването на целите си - това означава пълен контрол върху собствения си живот (Fetterman 1994, n.2). </w:t>
      </w:r>
    </w:p>
    <w:p>
      <w:pPr>
        <w:pStyle w:val="FreeForm"/>
        <w:spacing w:before="0" w:after="240"/>
        <w:rPr/>
      </w:pPr>
      <w:r>
        <w:rPr>
          <w:rFonts w:eastAsia="ヒラギノ角ゴ Pro W3" w:cs="Calibri" w:ascii="Calibri" w:hAnsi="Calibri"/>
          <w:color w:val="000000"/>
          <w:lang w:val="en-US"/>
        </w:rPr>
        <w:t>Susana Pick et al. (2007) говори за лично "</w:t>
      </w:r>
      <w:r>
        <w:rPr>
          <w:rFonts w:eastAsia="ヒラギノ角ゴ Pro W3" w:cs="Calibri Italic" w:ascii="Calibri Italic" w:hAnsi="Calibri Italic"/>
          <w:color w:val="000000"/>
          <w:lang w:val="en-US"/>
        </w:rPr>
        <w:t>представителство(?)"</w:t>
      </w:r>
      <w:r>
        <w:rPr>
          <w:rFonts w:eastAsia="ヒラギノ角ゴ Pro W3" w:cs="Calibri" w:ascii="Calibri" w:hAnsi="Calibri"/>
          <w:color w:val="000000"/>
          <w:lang w:val="en-US"/>
        </w:rPr>
        <w:t xml:space="preserve"> (AGENCY) което може да се трансформира в овластяване: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1. Способността за предвиждане и контрол върху собствените избори, решения и действия, за които човек е отговорен.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2. Този концепт е труден за операционализиране и измерване тъй като работи на различни нива: вземане на решение, напасване, асертивност и др. когнитивни процеси на разсъждение, осмисляне и анализ.</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3. Личното представителство (Agency) е свързано с психологически концепции като ефективност, автономност, контрол и само-определяне и се измерва чрез тях.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 от външна мотивация към вътрешна мотивация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външен локус контрол vs. вътрешен локус контрол</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Тогава когато личното представителство  (AGENCY) започне да влияе на семейството, колегите, организациите, общността, то се превръща в овластяване. </w:t>
      </w:r>
    </w:p>
    <w:p>
      <w:pPr>
        <w:pStyle w:val="FreeForm"/>
        <w:spacing w:before="0" w:after="240"/>
        <w:rPr>
          <w:rFonts w:ascii="Calibri Bold Italic" w:hAnsi="Calibri Bold Italic" w:eastAsia="ヒラギノ角ゴ Pro W3" w:cs="Calibri Bold Italic"/>
          <w:color w:val="000000"/>
          <w:lang w:val="en-US"/>
        </w:rPr>
      </w:pPr>
      <w:r>
        <w:rPr>
          <w:rFonts w:eastAsia="ヒラギノ角ゴ Pro W3" w:cs="Calibri Bold Italic" w:ascii="Calibri Bold Italic" w:hAnsi="Calibri Bold Italic"/>
          <w:color w:val="3F6DB0"/>
          <w:lang w:val="en-US"/>
        </w:rPr>
        <w:tab/>
      </w:r>
      <w:r>
        <w:rPr>
          <w:rFonts w:eastAsia="ヒラギノ角ゴ Pro W3" w:cs="Calibri Bold Italic" w:ascii="Calibri Bold Italic" w:hAnsi="Calibri Bold Italic"/>
          <w:color w:val="3F6DB0"/>
          <w:u w:val="single"/>
          <w:lang w:val="en-US"/>
        </w:rPr>
        <w:t>Участие</w:t>
      </w:r>
      <w:r>
        <w:rPr>
          <w:rFonts w:eastAsia="ヒラギノ角ゴ Pro W3" w:cs="Calibri Bold Italic" w:ascii="Calibri Bold Italic" w:hAnsi="Calibri Bold Italic"/>
          <w:color w:val="3F6DB0"/>
          <w:lang w:val="en-US"/>
        </w:rPr>
        <w:t xml:space="preserve">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Участието" (PARTICIPATION) през последните години (десетилетия) се превърна в модерен термин използван в почти всяко проектно предложение, и отнасящ се до широк и разнообразен диапазон от действия, процеси и поведения в публични и частни структури и пространства.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w:t>
      </w:r>
      <w:r>
        <w:rPr>
          <w:rFonts w:eastAsia="ヒラギノ角ゴ Pro W3" w:cs="Calibri" w:ascii="Calibri" w:hAnsi="Calibri"/>
          <w:color w:val="000000"/>
          <w:lang w:val="en-US"/>
        </w:rPr>
        <w:t xml:space="preserve">С изключение на някои отделни случаи, съществуват твърде малко доказателства за това, че детското участие е постигнало влияние върху  политиките и вземането на решения в отделните страни-членки на ЕС” (Day et al. 2014)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w:t>
      </w:r>
      <w:r>
        <w:rPr>
          <w:rFonts w:eastAsia="ヒラギノ角ゴ Pro W3" w:cs="Calibri" w:ascii="Calibri" w:hAnsi="Calibri"/>
          <w:color w:val="000000"/>
          <w:lang w:val="en-US"/>
        </w:rPr>
        <w:t xml:space="preserve">Дори там, където съществуват структури за изслушване на гласа на детето, основната тенденция е, че гледната точка на детето бива изслушвана, но рядко бива вземана предвид в процесите на вземане на решения.” (Day et al. 2014)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w:t>
      </w:r>
      <w:r>
        <w:rPr>
          <w:rFonts w:eastAsia="ヒラギノ角ゴ Pro W3" w:cs="Calibri" w:ascii="Calibri" w:hAnsi="Calibri"/>
          <w:color w:val="000000"/>
          <w:lang w:val="en-US"/>
        </w:rPr>
        <w:t xml:space="preserve">Има много по-добри доказателства за влияние на детското участие на местно ниво, и най-вече по отношение на планирането и предоставянето на услуги; също в общинските процеси на планиране, развитието на общности или проекти на местно ниво с малък мащаб. Доказателства за влияние на детското участие се откриват най-вече в контекста на ежедневието, напр. в училище, в младежки активности, алтернативни услуги, грижи или дейности за свободното време” (Day et al. 2014) </w:t>
      </w:r>
    </w:p>
    <w:p>
      <w:pPr>
        <w:pStyle w:val="FreeForm"/>
        <w:spacing w:before="0" w:after="240"/>
        <w:rPr>
          <w:rFonts w:ascii="Calibri" w:hAnsi="Calibri" w:eastAsia="ヒラギノ角ゴ Pro W3" w:cs="Calibri"/>
          <w:color w:val="000000"/>
          <w:lang w:val="en-US"/>
        </w:rPr>
      </w:pPr>
      <w:r>
        <w:rPr>
          <w:rFonts w:eastAsia="ヒラギノ角ゴ Pro W3" w:cs="Calibri" w:ascii="Calibri" w:hAnsi="Calibri"/>
          <w:color w:val="000000"/>
          <w:lang w:val="en-US"/>
        </w:rPr>
        <w:t xml:space="preserve">Според Miraftab (2004) проблемът е, че участието и овластяването биват третирани независимо от структурите, които подтискат участието и се свеждат до процеси, в които дадени програми довеждат до лично чувство за ценност и самоуважение. Тази персонализация деполитизира концепцията за овластяване, като по този начин я редуцира до индивидуалната икономическа изгода или достъп до ресурси и оставя статувото незасегнато (Miraftab 2004:242). </w:t>
      </w:r>
    </w:p>
    <w:p>
      <w:pPr>
        <w:pStyle w:val="FreeForm"/>
        <w:spacing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Bold">
    <w:charset w:val="00"/>
    <w:family w:val="roman"/>
    <w:pitch w:val="default"/>
  </w:font>
  <w:font w:name="Calibri">
    <w:charset w:val="00"/>
    <w:family w:val="roman"/>
    <w:pitch w:val="default"/>
  </w:font>
  <w:font w:name="Calibri Bold Italic">
    <w:charset w:val="00"/>
    <w:family w:val="roman"/>
    <w:pitch w:val="default"/>
  </w:font>
  <w:font w:name="Calibri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rPr>
    </w:pPr>
    <w:r>
      <w:rPr>
        <w:i/>
      </w:rPr>
      <w:t>PEER - Participation Experience and Empowerment of Roma Youth 1.01.2015 - 31.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rPr>
    </w:pPr>
    <w:r>
      <w:rPr>
        <w:i/>
      </w:rPr>
      <w:t>PEER - Participation Experience and Empowerment of Roma Youth 1.01.2015 - 31.12.2016</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